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2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</w:rPr>
        <w:t>к приказу начальника Управления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социальной защиты населения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 xml:space="preserve">Октябрьского муниципального района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от 10.01.2022 г. № 2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>об отделе семьи, назначения и выплаты детских пособ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я социальной защиты на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0" w:leader="none"/>
        </w:tabs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БЩИЕ ПОЛОЖЕНИЯ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Отдел семьи  назначения и выплаты детских пособий Управления социальной защиты населения Октябрьского муниципального района (далее – отдел семьи) является структурным подразделением Управления социальной защиты населения Октябрьского муниципального района (далее - Управление), который создается, реорганизуется, ликвидируется на основании приказа начальника Управле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дел семьи в своей деятельности руководствуется: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онституцией РФ;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Гражданским кодексом РФ;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-  Семейным кодексом РФ;</w:t>
      </w:r>
    </w:p>
    <w:p>
      <w:pPr>
        <w:pStyle w:val="Heading1"/>
        <w:ind w:firstLine="709"/>
        <w:jc w:val="both"/>
        <w:rPr>
          <w:b/>
          <w:b/>
          <w:szCs w:val="28"/>
        </w:rPr>
      </w:pPr>
      <w:r>
        <w:rPr>
          <w:szCs w:val="28"/>
        </w:rPr>
        <w:t>-</w:t>
      </w:r>
      <w:r>
        <w:rPr>
          <w:color w:val="FF0000"/>
          <w:szCs w:val="28"/>
        </w:rPr>
        <w:t xml:space="preserve"> </w:t>
      </w:r>
      <w:r>
        <w:rPr>
          <w:szCs w:val="28"/>
        </w:rPr>
        <w:t>Федеральным законом от 28 декабря 2013 года № 442-ФЗ «Об основах социального обслуживания граждан в Российской Федерации»;</w:t>
      </w:r>
    </w:p>
    <w:p>
      <w:pPr>
        <w:pStyle w:val="Heading1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- Федеральным законом от 24 июня 1999 года № 120-ФЗ «Об основах системы профилактики безнадзорности и правонарушений несовершеннолетних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19 мая 1995 года № 81 - ФЗ «О государственных пособиях гражданам, имеющим детей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28 декабря 2017 года № 418- ФЗ «О  ежемесячных выплатах семьям, имеющим дете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ом Челябинской области от 30 августа 2012 года № 371-ЗО «О ежемесячной денежной выплате, назначаемой в случае рождения третьего ребенка и (или) последующих детей до достижения ребенком возраста трех лет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коном Челябинской области от 28 октября 2004 года № 299-ЗО «О пособии на ребенка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ом Челябинской области от  31 марта 2010 года № 548-ЗО «О статусе и дополнительных мерах социальной поддержки многодетной семьи в Челябинской обла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ом Челябинской области от 27 октября 2005 года № 417-ЗО «Об Областном единовременном пособии при рождении ребенк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ом Челябинской области от 09 апреля 2020 года № 126-ЗО «О ежемесячной денежной выплате на ребенка в возрасте от 3 до 7 лет включительно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ом Челябинской области от 15 декабря 2011 г. № 251-ЗО «О дополнительных мерах социальной поддержки семей, имеющих детей, в Челябинской области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 Челябинской области от 29.12.2021 г. № 512-ЗО «О ежемесячной денежной выплате, назначаемой в случае рождения (усыновления) второго ребенка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Челябинской области от 07 июля 2014 г. № 310-П «Об утверждении Порядка выдачи удостоверения многодетной  семьи Челябинской обла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м Правительства Челябинской области от 24 октября 2018 года № 485-П «О Порядке предоставления гражданам социальной выплаты на приобретение жилого помещения  взамен предоставления в собственность  бесплатно земельных участков, находящих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участке»;</w:t>
      </w:r>
    </w:p>
    <w:p>
      <w:pPr>
        <w:pStyle w:val="Heading1"/>
        <w:ind w:firstLine="709"/>
        <w:jc w:val="both"/>
        <w:rPr>
          <w:b/>
          <w:b/>
          <w:szCs w:val="28"/>
        </w:rPr>
      </w:pPr>
      <w:r>
        <w:rPr>
          <w:szCs w:val="28"/>
        </w:rPr>
        <w:t>- постановлением Правительства Челябинской области от 21 октября 2015 года № 546-П «Об утверждении порядков предоставления социальных услуг поставщиками социальных услуг»;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ми Губернатора Челябинской области;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ми правовыми актами Челябинской области;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ми регламентами о предоставлении отдельных видов государственных и муниципальных услуг;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ами Министерства социальных отношений Челябинской области;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структивными и методическими рекомендациями Министерства социальных отношений Челябинской области; </w:t>
      </w:r>
    </w:p>
    <w:p>
      <w:pPr>
        <w:pStyle w:val="Heading1"/>
        <w:ind w:firstLine="709"/>
        <w:jc w:val="both"/>
        <w:rPr/>
      </w:pPr>
      <w:r>
        <w:rPr>
          <w:szCs w:val="28"/>
        </w:rPr>
        <w:t>- постановлением Главы Октябрьского муниципального района Челябинской области от 29.04.2020 года № 226 «Об утверждении Регламента межведомственного взаимодействия органов и учреждений системы профилактики безнадзорности и правонарушений несовершеннолетних по выявлению семейного неблагополучия, организации работы с семьями и несовершеннолетними, находящимися в социально опасном положении, трудной жизненной ситуации на территории Октябрьского муниципального района»;</w:t>
      </w:r>
    </w:p>
    <w:p>
      <w:pPr>
        <w:pStyle w:val="Heading1"/>
        <w:ind w:firstLine="709"/>
        <w:jc w:val="both"/>
        <w:rPr/>
      </w:pPr>
      <w:r>
        <w:rPr>
          <w:szCs w:val="28"/>
        </w:rPr>
        <w:t>- нормативными правовыми актами Октябрьского муниципального района;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б Управлении социальной защиты населения Октябрьского муниципального района;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м об отделе семьи, назначения и выплаты детских пособий Управления социальной защиты населения Октябрьского муниципального район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Отдел семьи возглавляет начальник отдела, который назначается на должность на основании распоряжения администрации Октябрьского муниципального района Челябинской области о результатах конкурсной комиссии на замещение вакантной должности муниципальной службы и приказа начальника Управления и освобождается от должности на основании приказа начальника Управле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Муниципальные служащие  отдела семьи назначаются на должность приказом начальника Управления социальной защиты населения Октябрьского муниципального района на основании распоряжения администрации Октябрьского муниципального района Челябинской области о результатах конкурсной комиссии на замещение вакантной должности муниципальной службы и освобождаются с должности на основании приказа начальника Управления. Работники отдела семьи принимаются на работу и увольняются с нее на основании приказа начальника Управления по представлению начальника отдела семь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Штатная численность муниципальных служащих и работников отдела семьи утверждается начальником Управления в соответствии с установленной предельной штатной численностью отдела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тдел семьи осуществляет свою деятельность в соответствии с планом работы отдела семьи, утвержденным начальником Управления, во взаимодействии со структурными подразделениями Управления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3"/>
        </w:numPr>
        <w:tabs>
          <w:tab w:val="clear" w:pos="397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ОСНОВНЫЕ ЗАДАЧИ ОТДЕЛА</w:t>
      </w:r>
    </w:p>
    <w:p>
      <w:pPr>
        <w:pStyle w:val="TextBody"/>
        <w:numPr>
          <w:ilvl w:val="1"/>
          <w:numId w:val="3"/>
        </w:numPr>
        <w:tabs>
          <w:tab w:val="clear" w:pos="397"/>
          <w:tab w:val="left" w:pos="0" w:leader="none"/>
        </w:tabs>
        <w:ind w:left="0" w:firstLine="567"/>
        <w:rPr/>
      </w:pPr>
      <w:r>
        <w:rPr/>
        <w:t xml:space="preserve">Основными задачами отдела семьи являются: </w:t>
      </w:r>
    </w:p>
    <w:p>
      <w:pPr>
        <w:pStyle w:val="TextBody"/>
        <w:numPr>
          <w:ilvl w:val="0"/>
          <w:numId w:val="2"/>
        </w:numPr>
        <w:ind w:left="0" w:firstLine="567"/>
        <w:rPr/>
      </w:pPr>
      <w:r>
        <w:rPr/>
        <w:t>повышение уровня жизни семей, имеющих несовершеннолетних детей,  путем обеспечения социальной поддержки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 xml:space="preserve">реализация на территории Октябрьского муниципального района единой государственной политики в интересах детей, а именно: </w:t>
      </w:r>
      <w:bookmarkStart w:id="0" w:name="dst100026"/>
      <w:bookmarkEnd w:id="0"/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е прав детей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875/663b1f72ac99492b2ce694326b5446adf70f47fa/" \l "dst10007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нституци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bookmarkStart w:id="1" w:name="dst100028"/>
      <w:bookmarkStart w:id="2" w:name="dst100027"/>
      <w:bookmarkEnd w:id="1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875/" \l "dst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нституц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 и федеральному законодательству традициями народов Российской Федерации, достижениями российской и мировой культуры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bookmarkStart w:id="3" w:name="dst100177"/>
      <w:bookmarkEnd w:id="3"/>
      <w:r>
        <w:rPr>
          <w:sz w:val="28"/>
          <w:szCs w:val="28"/>
        </w:rPr>
        <w:t>защита детей от факторов, негативно влияющих на их физическое, интеллектуальное, психическое, духовное и нравственное развитие;</w:t>
      </w:r>
    </w:p>
    <w:p>
      <w:pPr>
        <w:pStyle w:val="TextBody"/>
        <w:numPr>
          <w:ilvl w:val="0"/>
          <w:numId w:val="2"/>
        </w:numPr>
        <w:ind w:left="0" w:firstLine="567"/>
        <w:rPr/>
      </w:pPr>
      <w:r>
        <w:rPr>
          <w:szCs w:val="28"/>
        </w:rPr>
        <w:t xml:space="preserve"> </w:t>
      </w:r>
      <w:r>
        <w:rPr>
          <w:szCs w:val="28"/>
        </w:rPr>
        <w:t>обеспечение всеми видами социальных пособий и компенсаций семей, имеющих детей</w:t>
      </w:r>
      <w:r>
        <w:rPr/>
        <w:t>.</w:t>
      </w:r>
    </w:p>
    <w:p>
      <w:pPr>
        <w:pStyle w:val="TextBody"/>
        <w:numPr>
          <w:ilvl w:val="0"/>
          <w:numId w:val="2"/>
        </w:numPr>
        <w:ind w:left="0" w:firstLine="567"/>
        <w:rPr/>
      </w:pPr>
      <w:r>
        <w:rPr/>
        <w:t>обеспечение выполнения на территории Октябрьского муниципального района действующего законодательства Российской Федерации в части защиты личных имущественных и неимущественных прав детей, законных интересов семей и детей, нуждающихся в государственной защит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социально-экономического положения различных семей, положения женщин и детей с предоставлением адресной социально-экономической помощи наименее защищенным категориям семей.</w:t>
      </w:r>
    </w:p>
    <w:p>
      <w:pPr>
        <w:pStyle w:val="Normal"/>
        <w:tabs>
          <w:tab w:val="clear" w:pos="397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0" w:leader="none"/>
        </w:tabs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ФУНКЦИИ ОТДЕ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амках решения основных задач отдел семьи выполняет следующие функции:</w:t>
      </w:r>
    </w:p>
    <w:p>
      <w:pPr>
        <w:pStyle w:val="Normal"/>
        <w:numPr>
          <w:ilvl w:val="1"/>
          <w:numId w:val="3"/>
        </w:numPr>
        <w:tabs>
          <w:tab w:val="clear" w:pos="397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рганизует прием граждан по вопросам, относящимся к компетенции отдела;</w:t>
      </w:r>
    </w:p>
    <w:p>
      <w:pPr>
        <w:pStyle w:val="Normal"/>
        <w:numPr>
          <w:ilvl w:val="1"/>
          <w:numId w:val="3"/>
        </w:numPr>
        <w:tabs>
          <w:tab w:val="clear" w:pos="397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рганизует разъяснительную работу по вопросам социальной помощи семьям с детьми;</w:t>
      </w:r>
    </w:p>
    <w:p>
      <w:pPr>
        <w:pStyle w:val="Normal"/>
        <w:numPr>
          <w:ilvl w:val="1"/>
          <w:numId w:val="3"/>
        </w:numPr>
        <w:tabs>
          <w:tab w:val="clear" w:pos="397"/>
          <w:tab w:val="left" w:pos="284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рганизует работу по назначению и выплате пособий, компенсаций гражданам, имеющим детей (в соответствии с законодательством Российской Федерации и Челябинской области), в том числ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ластного единовременного пособия при рождении ребен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ежемесячной выплаты в связи с рождением (усыновлением) первого ребенка;</w:t>
      </w:r>
    </w:p>
    <w:p>
      <w:pPr>
        <w:pStyle w:val="Normal"/>
        <w:ind w:firstLine="709"/>
        <w:jc w:val="both"/>
        <w:rPr/>
      </w:pPr>
      <w:r>
        <w:rPr>
          <w:sz w:val="28"/>
        </w:rPr>
        <w:t>- ежемесячной денежной выплаты, назначаемой в случае с рождением (усыновлением) второго ребенка;</w:t>
      </w:r>
    </w:p>
    <w:p>
      <w:pPr>
        <w:pStyle w:val="Normal"/>
        <w:ind w:firstLine="709"/>
        <w:jc w:val="both"/>
        <w:rPr/>
      </w:pPr>
      <w:r>
        <w:rPr>
          <w:sz w:val="28"/>
        </w:rPr>
        <w:t>- ежемесячного пособия на ребенка;</w:t>
      </w:r>
    </w:p>
    <w:p>
      <w:pPr>
        <w:pStyle w:val="Normal"/>
        <w:tabs>
          <w:tab w:val="clear" w:pos="397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-  ежемесячной денежной выплаты, назначаемой в случае рождения третьего ребенка и (или) последующих детей до достижения ребенком возраста трех лет;</w:t>
      </w:r>
    </w:p>
    <w:p>
      <w:pPr>
        <w:pStyle w:val="Normal"/>
        <w:tabs>
          <w:tab w:val="clear" w:pos="397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ежемесячной денежной выплаты на ребенка в возрасте от 3 до 7 лет включительно; </w:t>
      </w:r>
    </w:p>
    <w:p>
      <w:pPr>
        <w:pStyle w:val="Normal"/>
        <w:tabs>
          <w:tab w:val="clear" w:pos="397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-  выплата средств областного материнского (семейного) капитала;</w:t>
      </w:r>
    </w:p>
    <w:p>
      <w:pPr>
        <w:pStyle w:val="Normal"/>
        <w:tabs>
          <w:tab w:val="clear" w:pos="397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- единовременного социального пособия на подготовку детей к учебному году;</w:t>
      </w:r>
    </w:p>
    <w:p>
      <w:pPr>
        <w:pStyle w:val="Normal"/>
        <w:tabs>
          <w:tab w:val="clear" w:pos="397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- и иные выплаты пособий и компенсаций, предусмотренные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397"/>
          <w:tab w:val="left" w:pos="0" w:leader="none"/>
        </w:tabs>
        <w:ind w:left="0" w:firstLine="709"/>
        <w:jc w:val="both"/>
        <w:rPr/>
      </w:pPr>
      <w:r>
        <w:rPr>
          <w:sz w:val="28"/>
        </w:rPr>
        <w:t>Организует работу по выдаче путевок (направлений) в специализированное учреждение для несовершеннолетних, нуждающихся в социальной реабилитации;</w:t>
      </w:r>
    </w:p>
    <w:p>
      <w:pPr>
        <w:pStyle w:val="Normal"/>
        <w:numPr>
          <w:ilvl w:val="1"/>
          <w:numId w:val="3"/>
        </w:numPr>
        <w:tabs>
          <w:tab w:val="clear" w:pos="397"/>
          <w:tab w:val="left" w:pos="0" w:leader="none"/>
        </w:tabs>
        <w:ind w:left="0" w:firstLine="709"/>
        <w:jc w:val="both"/>
        <w:rPr/>
      </w:pPr>
      <w:r>
        <w:rPr>
          <w:sz w:val="28"/>
        </w:rPr>
        <w:t>Участвует в работе по выявлению и постановке на учет семей, находящихся в социально опасном положении, трудной жизненной ситуации:</w:t>
      </w:r>
    </w:p>
    <w:p>
      <w:pPr>
        <w:pStyle w:val="Normal"/>
        <w:tabs>
          <w:tab w:val="clear" w:pos="397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осуществляет учет  семей находящихся в социально опасном положении;</w:t>
      </w:r>
    </w:p>
    <w:p>
      <w:pPr>
        <w:pStyle w:val="Normal"/>
        <w:tabs>
          <w:tab w:val="clear" w:pos="397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осуществляет контроль за деятельностью отделения помощи семье и детям Муниципального учреждения «Комплексный центр социального         обслуживания населения Октябрьского муниципального района Челябинской области имени Н.Ф. Ратушной», по работе с семьями и детьми находящихся в трудной жизненной ситуации, с семьями,  находящимися в социально-опасном положении;</w:t>
      </w:r>
    </w:p>
    <w:p>
      <w:pPr>
        <w:pStyle w:val="Normal"/>
        <w:numPr>
          <w:ilvl w:val="1"/>
          <w:numId w:val="3"/>
        </w:numPr>
        <w:tabs>
          <w:tab w:val="clear" w:pos="397"/>
          <w:tab w:val="left" w:pos="0" w:leader="none"/>
        </w:tabs>
        <w:ind w:left="0" w:firstLine="709"/>
        <w:jc w:val="both"/>
        <w:rPr/>
      </w:pPr>
      <w:r>
        <w:rPr>
          <w:sz w:val="28"/>
        </w:rPr>
        <w:t>Обеспечивает предоставление дополнительных мер адресной социальной поддержки по оплате жилого помещения и коммунальных услуг многодетным семьям;</w:t>
      </w:r>
    </w:p>
    <w:p>
      <w:pPr>
        <w:pStyle w:val="Normal"/>
        <w:numPr>
          <w:ilvl w:val="1"/>
          <w:numId w:val="3"/>
        </w:numPr>
        <w:tabs>
          <w:tab w:val="clear" w:pos="397"/>
        </w:tabs>
        <w:ind w:left="0" w:firstLine="709"/>
        <w:jc w:val="both"/>
        <w:rPr/>
      </w:pPr>
      <w:r>
        <w:rPr>
          <w:sz w:val="28"/>
        </w:rPr>
        <w:t>Осуществляет прием документов на представление к награждению граждан «Знаками отличия Челябинской области «Материнская слава», «Семейная доблесть», «Родительская слава»;</w:t>
      </w:r>
    </w:p>
    <w:p>
      <w:pPr>
        <w:pStyle w:val="Normal"/>
        <w:numPr>
          <w:ilvl w:val="1"/>
          <w:numId w:val="3"/>
        </w:numPr>
        <w:tabs>
          <w:tab w:val="clear" w:pos="397"/>
        </w:tabs>
        <w:ind w:left="0" w:firstLine="709"/>
        <w:jc w:val="both"/>
        <w:rPr/>
      </w:pPr>
      <w:r>
        <w:rPr>
          <w:sz w:val="28"/>
        </w:rPr>
        <w:t xml:space="preserve">Организует работу по профилактике материнской смертности у женщин, находящихся в трудной жизненной ситуации, младенческой смертности в семьях </w:t>
      </w:r>
      <w:r>
        <w:rPr>
          <w:sz w:val="28"/>
          <w:szCs w:val="28"/>
        </w:rPr>
        <w:t xml:space="preserve">находящихся в социально-опасном положении; </w:t>
      </w:r>
    </w:p>
    <w:p>
      <w:pPr>
        <w:pStyle w:val="Normal"/>
        <w:numPr>
          <w:ilvl w:val="1"/>
          <w:numId w:val="3"/>
        </w:numPr>
        <w:tabs>
          <w:tab w:val="clear" w:pos="397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прав граждан на предоставление социальных гарантий, мер социальной поддержки и социальных выплат, установленных действующим законодательством, путем выдачи соответствующих справок, на основании представленны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а на обеспечение адаптированными молочными смесями детей первого года жизни из малоимущих семей и детей, рожденных от ВИЧ/СПИД -инфицированных матер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на получение государственной социальной стипен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Организует в соответствии с Федеральным законом Российской Федерации «Об основных системах профилактики безнадзорности и правонарушений несовершеннолетних» (далее - 120-ФЗ от 24.06.1999г.) работу с семьями и детьми находящихся в социально-опасном положении и семьями, находящимися в трудной жизненной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Организует и проводит мероприятия согласно 120-ФЗ от 24.06.1999 года по профилактике семейного неблагополучия, социального сиротства, безнадзорности и правонарушений несовершеннолетних, защите их прав в соответствии с законодательством Российской Федерации, в том числе:</w:t>
      </w:r>
    </w:p>
    <w:p>
      <w:pPr>
        <w:pStyle w:val="Normal"/>
        <w:tabs>
          <w:tab w:val="clear" w:pos="397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еализует комплекс мер по выявлению несовершеннолетних и семей, находящихся в социально опасном положении,</w:t>
      </w:r>
    </w:p>
    <w:p>
      <w:pPr>
        <w:pStyle w:val="Normal"/>
        <w:tabs>
          <w:tab w:val="clear" w:pos="397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ведению банка данных по семьям и детям, находящимся в социально опасном положении и трудной жизненной ситуации,</w:t>
      </w:r>
    </w:p>
    <w:p>
      <w:pPr>
        <w:pStyle w:val="Normal"/>
        <w:tabs>
          <w:tab w:val="clear" w:pos="397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организацией в учреждениях социальной защиты индивидуальной профилактической работы в отношении несовершеннолетних и их родителей, находящихся в социально опасном положении, и трудной жизненной ситуации,</w:t>
      </w:r>
    </w:p>
    <w:p>
      <w:pPr>
        <w:pStyle w:val="Normal"/>
        <w:tabs>
          <w:tab w:val="clear" w:pos="397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ует в профилактических акциях, направленных на предупреждение семейного неблагополучия, социального сиротства и детской безнадзорност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атронирование семей (первичное выявление) в социально опасном положении, трудной жизненной ситуации. Осуществляет межведомственное рейдовое патронирование семей (весна, осень) совместно с сотрудниками ПЧ № 70, МЧС и другими ведомствами, направленными на выявление и профилактику пожароопасных ситуаций в семьях воспитывающих детей;</w:t>
      </w:r>
    </w:p>
    <w:p>
      <w:pPr>
        <w:pStyle w:val="Normal"/>
        <w:tabs>
          <w:tab w:val="clear" w:pos="397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межведомственному патронажу женщин, находящихся в трудной жизненной ситуации, и семей, находящихся в социально опасном положении,</w:t>
      </w:r>
    </w:p>
    <w:p>
      <w:pPr>
        <w:pStyle w:val="Normal"/>
        <w:tabs>
          <w:tab w:val="clear" w:pos="397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атывает межведомственные планы и ведет отчетность по профилактике семейного неблагополучия, социального сиротства, безнадзорности и правонарушений несовершеннолетних, защите их пра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работу по выявлению несовершеннолетних, находящихся в социально опасном положении и оказанию им необходимой социальной 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индивидуальную профилактическую работу в отношении социально-неблагополучных  семей и детей, воспитывающихся в этих семь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районных акциях: «Образование всем детям», «За здоровый образ жизни», «Подросток - Условник», «Подросток-Здоровье», «Подросток-Семья», «Подросток – группа» и т.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Сбор и анализ документов, необходимых для предоставления мер социальной поддержки семьям с детьми, нуждающимся в государственной социальн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Организует обследование условий жизни семей и детей, определяет конкретные виды и формы социальной помощи, периодичность их предоставления; 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Осуществляет прием документов для предоставления гражданам социальной выплаты на приобретение жилого помещения взамен предоставления в собственность бесплатно земельных участков, находящихся в государственной или муниципальной собственности для индивидуального строительства или ведения личного подсобного хозяйства с возведением жилого дома на приусадебном земельном участ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Формирует и обеспечивает сохранность личных дел заяв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6. Формирует запросы, в том числе с использованием системы межведомственного электронного взаимодействия (СМЭВ), направляя их в организации, учреждения для получения документов, являющихся основанием предоставления гражданам государственных и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Осуществляет проверку подведомственных учреждений по работе в программе электронного межведомственного взаимодействия: «Тула», ЕИС и «АИС Семья – дети» и т. 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 Рассматривает обращения граждан по вопросам, относящимся к компетенции отдела в сроки, установленные действующим законодательством, и принимает по ним необходимые м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 Принимает участие в областных и районных акциях, проводимых по направлениям деятельности отдела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. Организует и проводит районные благотворительные мероприятия, приуроченные к знаменательным и памятным датам для социально незащищенных семей, в том числе  с детьми и семей с детьми – инвалид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нь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нь Семьи, Любви и Вер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нь Матер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йонный фестиваль семей с детьми-инвалидами «Искорки надеж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рим детям Нов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ждественская звез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1. Распределяет новогодние подарки для детей из малообеспеченных семей Октябрьского муниципального района Челябинской области, выдает талоны на получение новогодних подарков согласно доверенностям, выданными главами сельских поселений Октябрьского муниципального района Челяби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2. В случае необходимости принимает участие в судебных заседаниях по всем направлениям работы, относящимся к деятельности отдела семьи, готовит отзывы на исковые заявления, документы по запросам судеб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3. Принимает участие в рабочих совещаниях, проводимых Министерством социальных отношений Челябинской области, готовит необходимую документацию для совещаний (пояснительные записки, объяснительные, информации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4. Осуществляет подготовку информационных материалов по вопросам назначения пособий и компенсаций, а также государственной статистической и другой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5. Готовит проекты нормативных правовых документов Главы администрации Октябрьского муниципального района Челябинской области, приказов начальника Управления по вопросам, входящим в компетенцию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6. Организует работу по приему документов, необходимых для предоставления государственной услуги по выдаче удостоверения многодетной семьи Челяби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7. Участвует в работе районной межведомственной Комиссии по делам несовершеннолетних и защите их прав, а также в других комиссиях по вопросам, относящимся к компетенции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8. Осуществляет иные функции, предусмотренные нормативными правовыми актами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ДЕЯТЕЛЬНОСТИ ОТДЕЛА.</w:t>
      </w:r>
    </w:p>
    <w:p>
      <w:pPr>
        <w:pStyle w:val="Normal"/>
        <w:numPr>
          <w:ilvl w:val="1"/>
          <w:numId w:val="3"/>
        </w:numPr>
        <w:tabs>
          <w:tab w:val="clear" w:pos="397"/>
        </w:tabs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</w:rPr>
        <w:t>Руководство отделом семьи осуществляет начальник отдела семьи.</w:t>
      </w:r>
    </w:p>
    <w:p>
      <w:pPr>
        <w:pStyle w:val="Normal"/>
        <w:numPr>
          <w:ilvl w:val="1"/>
          <w:numId w:val="3"/>
        </w:numPr>
        <w:tabs>
          <w:tab w:val="clear" w:pos="397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семьи несет персональную ответственность за деятельность отдела семьи.</w:t>
      </w:r>
    </w:p>
    <w:p>
      <w:pPr>
        <w:pStyle w:val="Normal"/>
        <w:numPr>
          <w:ilvl w:val="1"/>
          <w:numId w:val="3"/>
        </w:numPr>
        <w:tabs>
          <w:tab w:val="clear" w:pos="397"/>
          <w:tab w:val="left" w:pos="42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чальник отдела семь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спределяет трудовые функции между муниципальными служащими и работниками отдела семь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ет и представляет на утверждение должностные инструкции               муниципальных служащих работников отдела семьи, вносит предложения по изменению и дополнению должностных обязанностей в пределах своей компетенци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осит предложения по совершенствованию деятельности отдела семьи,</w:t>
      </w:r>
    </w:p>
    <w:p>
      <w:pPr>
        <w:pStyle w:val="Normal"/>
        <w:tabs>
          <w:tab w:val="clear" w:pos="397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о поощрении специалистов, привлечении их к  дисциплинарной ответственности в порядке, установленном действующим трудовым законодательством Российской Федерации,</w:t>
      </w:r>
    </w:p>
    <w:p>
      <w:pPr>
        <w:pStyle w:val="Normal"/>
        <w:tabs>
          <w:tab w:val="clear" w:pos="397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должностные обязанности в соответствии с должностной инструкцией начальника отдела семьи.</w:t>
      </w:r>
    </w:p>
    <w:p>
      <w:pPr>
        <w:pStyle w:val="Normal"/>
        <w:numPr>
          <w:ilvl w:val="1"/>
          <w:numId w:val="3"/>
        </w:numPr>
        <w:tabs>
          <w:tab w:val="clear" w:pos="397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Отдел семьи по всем вопросам</w:t>
      </w:r>
      <w:r>
        <w:rPr>
          <w:sz w:val="28"/>
        </w:rPr>
        <w:t>, отнесенным к его компетенции, взаимодействует с Комиссией по делам несовершеннолетних и защите их прав администрации Октябрьского муниципального района,  Министерством социальных отношений Челябинской области, государственными органами, органами местного самоуправления, общественными и иными объединениями, а также другими учреждениями и организациями, независимо от их организационно-правовых форм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ПРАВА И ОТВЕТСТВЕННОСТЬ</w:t>
      </w:r>
    </w:p>
    <w:p>
      <w:pPr>
        <w:pStyle w:val="TextBody"/>
        <w:numPr>
          <w:ilvl w:val="1"/>
          <w:numId w:val="3"/>
        </w:numPr>
        <w:tabs>
          <w:tab w:val="clear" w:pos="397"/>
          <w:tab w:val="left" w:pos="-142" w:leader="none"/>
        </w:tabs>
        <w:ind w:left="0" w:firstLine="709"/>
        <w:rPr/>
      </w:pPr>
      <w:r>
        <w:rPr/>
        <w:t>Отдел семьи в праве, в соответствии с действующим законодательством и по согласованию с начальником Управления, запрашивать и получать в установленном порядке от отделов Управления, организаций всех форм собственности, муниципальных учреждений социальной защиты, образования,  здравоохранения необходимую информацию в пределах своей компетенции.</w:t>
      </w:r>
    </w:p>
    <w:p>
      <w:pPr>
        <w:pStyle w:val="TextBody"/>
        <w:numPr>
          <w:ilvl w:val="1"/>
          <w:numId w:val="3"/>
        </w:numPr>
        <w:tabs>
          <w:tab w:val="clear" w:pos="397"/>
          <w:tab w:val="left" w:pos="-142" w:leader="none"/>
        </w:tabs>
        <w:ind w:left="0" w:firstLine="709"/>
        <w:rPr/>
      </w:pPr>
      <w:r>
        <w:rPr/>
        <w:t>Специалисты отдела семьи вправе организовывать и проводить совещания, консультации по своим направлениям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Осуществлять в пределах своей компетенции проверку и координацию деятельности подведомственных учрежд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е учреждение «Комплексный центр социального обслуживания населения Октябрьского муниципального района имени Н. Ф. Ратушной» по вопросам социальной поддержки семей с детьм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социального обслуживания «Социально-реабилитационный центр для несовершеннолетних «Надежда».</w:t>
      </w:r>
    </w:p>
    <w:p>
      <w:pPr>
        <w:pStyle w:val="TextBody"/>
        <w:ind w:firstLine="709"/>
        <w:rPr/>
      </w:pPr>
      <w:r>
        <w:rPr/>
        <w:t>5.4. Муниципальные служащие и работники отдела семьи несут ответственность:</w:t>
      </w:r>
    </w:p>
    <w:p>
      <w:pPr>
        <w:pStyle w:val="Normal"/>
        <w:tabs>
          <w:tab w:val="clear" w:pos="397"/>
          <w:tab w:val="left" w:pos="-142" w:leader="none"/>
          <w:tab w:val="left" w:pos="1080" w:leader="none"/>
        </w:tabs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за своевременное и качественное исполнение возложенных на них обязанностей, достоверность предоставляемой информации,</w:t>
      </w:r>
    </w:p>
    <w:p>
      <w:pPr>
        <w:pStyle w:val="Normal"/>
        <w:tabs>
          <w:tab w:val="clear" w:pos="397"/>
          <w:tab w:val="left" w:pos="-142" w:leader="none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- неисполнение или ненадлежащее исполнение должностных обязанностей, нарушение трудовой дисциплины в порядке, предусмотренном действующим законодательством,</w:t>
      </w:r>
    </w:p>
    <w:p>
      <w:pPr>
        <w:pStyle w:val="Normal"/>
        <w:tabs>
          <w:tab w:val="clear" w:pos="397"/>
          <w:tab w:val="left" w:pos="-142" w:leader="none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утрату полученных документов,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за разглашение конфиденциальной информации о получателях мер социальной поддержки, </w:t>
      </w:r>
    </w:p>
    <w:p>
      <w:pPr>
        <w:pStyle w:val="Normal"/>
        <w:tabs>
          <w:tab w:val="clear" w:pos="397"/>
          <w:tab w:val="left" w:pos="-142" w:leader="none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- за нарушение норм действующего законодательства Российской Федерации и Челябинской области в области защиты прав и законных интересов семей и детей, нуждающихся в государственной поддержке.</w:t>
      </w:r>
    </w:p>
    <w:p>
      <w:pPr>
        <w:pStyle w:val="Normal"/>
        <w:tabs>
          <w:tab w:val="clear" w:pos="397"/>
          <w:tab w:val="left" w:pos="-142" w:leader="none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ЗАИМОДЕЙСТВИЕ И СВЯЗИ ОТДЕ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тдел семьи осуществляет свою деятельность во взаимодей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ами государственной в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инистерством социальных отношений Челяби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ами местного самоуправления Октябрь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уктурными подразделениями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ми, в отношении которых Управление осуществляет функции и полномочия учред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ми организациями, независимо от их организационно-правовых форм.</w:t>
      </w:r>
    </w:p>
    <w:p>
      <w:pPr>
        <w:pStyle w:val="Normal"/>
        <w:tabs>
          <w:tab w:val="clear" w:pos="397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97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Начальник отдела семьи                                             ______   А.С. Вологина </w:t>
      </w:r>
    </w:p>
    <w:p>
      <w:pPr>
        <w:pStyle w:val="Normal"/>
        <w:tabs>
          <w:tab w:val="clear" w:pos="397"/>
          <w:tab w:val="left" w:pos="0" w:leader="none"/>
          <w:tab w:val="left" w:pos="6240" w:leader="none"/>
          <w:tab w:val="left" w:pos="6980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tabs>
          <w:tab w:val="clear" w:pos="397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tabs>
          <w:tab w:val="clear" w:pos="397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Доверенное лицо трудового коллектива                    _______ Т.О. Герман </w:t>
      </w:r>
    </w:p>
    <w:p>
      <w:pPr>
        <w:pStyle w:val="Normal"/>
        <w:tabs>
          <w:tab w:val="clear" w:pos="397"/>
          <w:tab w:val="left" w:pos="0" w:leader="none"/>
          <w:tab w:val="left" w:pos="6240" w:leader="none"/>
          <w:tab w:val="left" w:pos="698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</w:r>
    </w:p>
    <w:p>
      <w:pPr>
        <w:pStyle w:val="Normal"/>
        <w:tabs>
          <w:tab w:val="clear" w:pos="397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С положением об отделе семьи  ознакомлены: </w:t>
      </w:r>
    </w:p>
    <w:p>
      <w:pPr>
        <w:pStyle w:val="Normal"/>
        <w:tabs>
          <w:tab w:val="clear" w:pos="397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397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Начальник отдела                                                         ______ А.С. Вологина</w:t>
      </w:r>
    </w:p>
    <w:p>
      <w:pPr>
        <w:pStyle w:val="Normal"/>
        <w:tabs>
          <w:tab w:val="clear" w:pos="397"/>
          <w:tab w:val="left" w:pos="0" w:leader="none"/>
          <w:tab w:val="left" w:pos="6240" w:leader="none"/>
          <w:tab w:val="left" w:pos="6980" w:leader="none"/>
        </w:tabs>
        <w:jc w:val="both"/>
        <w:rPr>
          <w:sz w:val="28"/>
        </w:rPr>
      </w:pPr>
      <w:r>
        <w:rPr>
          <w:sz w:val="28"/>
        </w:rPr>
        <w:tab/>
        <w:t xml:space="preserve">  </w:t>
        <w:tab/>
        <w:tab/>
        <w:tab/>
      </w:r>
    </w:p>
    <w:p>
      <w:pPr>
        <w:pStyle w:val="Normal"/>
        <w:tabs>
          <w:tab w:val="clear" w:pos="397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Ведущий специалист                                                   _____ Н.С. Трубникова</w:t>
      </w:r>
    </w:p>
    <w:p>
      <w:pPr>
        <w:pStyle w:val="Normal"/>
        <w:tabs>
          <w:tab w:val="clear" w:pos="397"/>
          <w:tab w:val="left" w:pos="0" w:leader="none"/>
          <w:tab w:val="left" w:pos="6240" w:leader="none"/>
          <w:tab w:val="left" w:pos="6980" w:leader="none"/>
        </w:tabs>
        <w:jc w:val="both"/>
        <w:rPr>
          <w:sz w:val="28"/>
        </w:rPr>
      </w:pPr>
      <w:r>
        <w:rPr>
          <w:sz w:val="28"/>
        </w:rPr>
        <w:tab/>
        <w:t xml:space="preserve">  </w:t>
        <w:tab/>
        <w:tab/>
        <w:tab/>
        <w:tab/>
        <w:t xml:space="preserve">   </w:t>
      </w:r>
    </w:p>
    <w:p>
      <w:pPr>
        <w:pStyle w:val="Normal"/>
        <w:tabs>
          <w:tab w:val="clear" w:pos="397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Инспектора отдела:                                                      _______ С.Г. Гамова</w:t>
      </w:r>
    </w:p>
    <w:p>
      <w:pPr>
        <w:pStyle w:val="Normal"/>
        <w:tabs>
          <w:tab w:val="clear" w:pos="397"/>
          <w:tab w:val="left" w:pos="0" w:leader="none"/>
          <w:tab w:val="left" w:pos="6240" w:leader="none"/>
          <w:tab w:val="left" w:pos="6980" w:leader="none"/>
        </w:tabs>
        <w:jc w:val="both"/>
        <w:rPr>
          <w:sz w:val="28"/>
        </w:rPr>
      </w:pPr>
      <w:r>
        <w:rPr>
          <w:sz w:val="28"/>
        </w:rPr>
        <w:tab/>
        <w:t xml:space="preserve">   </w:t>
        <w:tab/>
        <w:tab/>
        <w:tab/>
        <w:tab/>
      </w:r>
    </w:p>
    <w:p>
      <w:pPr>
        <w:pStyle w:val="Normal"/>
        <w:tabs>
          <w:tab w:val="clear" w:pos="397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 xml:space="preserve">______ Я.В. Дорофеева </w:t>
      </w:r>
    </w:p>
    <w:p>
      <w:pPr>
        <w:pStyle w:val="Normal"/>
        <w:tabs>
          <w:tab w:val="clear" w:pos="397"/>
          <w:tab w:val="left" w:pos="0" w:leader="none"/>
          <w:tab w:val="left" w:pos="6240" w:leader="none"/>
          <w:tab w:val="left" w:pos="6980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</w:p>
    <w:p>
      <w:pPr>
        <w:pStyle w:val="Normal"/>
        <w:tabs>
          <w:tab w:val="clear" w:pos="397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______Е.А. Олейник</w:t>
      </w:r>
    </w:p>
    <w:p>
      <w:pPr>
        <w:pStyle w:val="Normal"/>
        <w:tabs>
          <w:tab w:val="clear" w:pos="397"/>
          <w:tab w:val="left" w:pos="0" w:leader="none"/>
          <w:tab w:val="left" w:pos="6240" w:leader="none"/>
          <w:tab w:val="left" w:pos="6980" w:leader="none"/>
        </w:tabs>
        <w:jc w:val="both"/>
        <w:rPr>
          <w:sz w:val="28"/>
        </w:rPr>
      </w:pPr>
      <w:r>
        <w:rPr>
          <w:sz w:val="28"/>
        </w:rPr>
        <w:tab/>
        <w:t xml:space="preserve">   </w:t>
        <w:tab/>
        <w:tab/>
        <w:tab/>
        <w:tab/>
        <w:t xml:space="preserve">   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______А.В. Разорвина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                                       ______О.О. Скапишева</w:t>
      </w:r>
    </w:p>
    <w:p>
      <w:pPr>
        <w:pStyle w:val="Normal"/>
        <w:tabs>
          <w:tab w:val="clear" w:pos="397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397"/>
          <w:tab w:val="left" w:pos="0" w:leader="none"/>
        </w:tabs>
        <w:jc w:val="right"/>
        <w:rPr/>
      </w:pPr>
      <w:r>
        <w:rPr>
          <w:sz w:val="28"/>
        </w:rPr>
        <w:t>_______Т. И. Ефремова</w:t>
      </w:r>
    </w:p>
    <w:sectPr>
      <w:headerReference w:type="default" r:id="rId2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45:00Z</dcterms:created>
  <dc:creator>Пол</dc:creator>
  <dc:description/>
  <cp:keywords/>
  <dc:language>en-US</dc:language>
  <cp:lastModifiedBy>user</cp:lastModifiedBy>
  <cp:lastPrinted>2022-01-26T10:14:00Z</cp:lastPrinted>
  <dcterms:modified xsi:type="dcterms:W3CDTF">2022-01-26T05:21:00Z</dcterms:modified>
  <cp:revision>33</cp:revision>
  <dc:subject/>
  <dc:title>«У Т В Е Р Ж Д А Ю»</dc:title>
</cp:coreProperties>
</file>